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I prepare to retire after [number] years at [Company Name], I wanted to take a moment to express my heartfelt gratitude to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time here, I am filled with wonderful memories and lasting friendships. I have truly enjoyed collaborating with such a talented and dedicated team. The experiences we shared have significantly shaped my professional journey, and for that, I am deeply thank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ake this next step toward retirement, I am excited about the new adventures that await, but I will sincerely miss the daily interactions and camaraderie w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touch! You can reach me at [personal email address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, and I wish you all continued success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