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I prepare for my retirement, I would like to take a moment to express my sincere gratitude for the support and experiences I've received throughout my time at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are specific memories or accomplishments that stand out during your tenu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s been an honor to work alongside such a talented team and under [mention any specific mentors or leaders]. I appreciate the opportunities for professional and personal growth that have been provided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embark on this new chapter in my life, I will always cherish the relationships I have built and the valuable lessons I have learned at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Wishing you and the entire team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