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my position as [Your Position] at [Company/Organization Name], effective [Last Working Day, e.g.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rivilege of working at [Company/Organization Name] for [Number of Years], and it has been an incredibly rewarding experience. I am grateful for the opportunities I've had to grow professionally and personally, and I appreciate the support from colleagues and management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into this new chapter of my life, I look forward to [mention any plans you have post-retirement, e.g., travel, spending time with family, hobb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assist in training my successor or wrapping up my responsibilities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s and memories. I will always cherish my tim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