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tirement from [Your Position] at [Compan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n honor to work with such a dedicated team and to contribute to the success of the company over the years. I am truly grateful for the opportunities I have received and the professional relationships I have bu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possible to ensure a smooth transition and assist in training my successor during my remain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encouragement throughout my career here. I look forward to staying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