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retire from my position at [Company/Organization Name], I wanted to take a moment to express my heartfelt gratitude for the time we have spent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memory or anecdote about your time working together, highlighting any meaningful experiences or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appreciated your support, guidance, and friendship throughout my career. Your collaboration has made a significant impact on my journey, and I will cherish thes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chapter in my life, I look forward to staying in touch. Please feel free to reach out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in your continued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