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[Job Title] at [Company/Organization Name]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ransition into this new chapter of my life, I want to take a moment to express my gratitude for the opportunities I have had during my time here. [Optional: Mention specific experiences or colleagues that were meaning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weeks, I am committed to ensuring a smooth transition by completing my current projects and assisting in any way I can to pass on my responsibilities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camaraderie throughout my career. I look forward to staying in touch and will cherish the memories mad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