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eam/Colleagu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approach my retirement, I would like to take a moment to reflect on my journey and express my heartfelt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day I joined [Company/Organization Name], I have been fortunate to work alongside some of the most dedicated and talented individuals. Together, we have faced challenges and celebrated successes that will forever hold a special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memorabl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ep into this new chapter of my life, I want to encourage each of you to continue striving for excellence and supporting one another. The bonds we have formed and the lessons learned will linger on in my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, camaraderie, and wonderful experiences. I will truly miss each one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