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plans for retirement, effective [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pproach this significant milestone in my life, I wanted to take the opportunity to express my gratitude for the support and opportunities I have received during my tim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work closely with you and the team in the coming months to wrap up my responsibilities and assist in the selection of my su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wish you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