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[Employee's Name] prepares to retire from [Company/Organization Name], we would like to honor their remarkable career and contributions with a retirement gi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llecting contributions for a thoughtful gift that reflects our appreciation for [Employee's Name]'s dedication and service. We invite you to join this effort and make this occasion memor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contributing [amount or item example] by [deadline date]. Contributions can be sent to [collection method o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helping us celebrate [Employee's Name] and their many years of har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