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a retirement celebration in honor of [Retiree's Name], who will be retiring after [number] years of dedicated servic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gather to celebrate [Retiree's Name]'s achievements and contributions to our team. There will be food, drinks, and memorable moments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Person/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in making this a special day for [Retiree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