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irement Benefit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my retirement benefits as I approach my retirement date of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details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igibility and calculation of my retire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 available for receiving m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cessary forms and documentation required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deadlines I should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