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retirement from my position at [Company Name], effective [Retire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a privilege to be a part of [Company Name] for [number of years] years, and I am grateful for the opportunities I've had to grow both professionally and personally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utmost to ensure a smooth transition in the coming weeks and assist in training my successor if needed. Please let me know how I can help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 throughout my career. I will cherish the memories and relationships I've built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