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arly retirement from my position as [Your Job Title] at [Company Name], effective [Desired 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planning for my future, I have decided that it is the right time for me to transition into retirement. I am proud of my contributions to the company over the years, and I am grateful for the opportunities I have had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regarding my retirement process, including any necessary paperwork and discussions about my final work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