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tirement from [Your Position] at [Company's Name], effective [Last Working Day, e.g., "two months from today, on MM/DD/YYY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[number of years] years with the company, this decision was not made lightly. I have thoroughly enjoyed my time here, and I am grateful for the opportunities and experiences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, including assisting in the training of my successor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during my time at [Company's Name]. I look forward to staying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