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A Celebration of Your Journey - Retirement Party Invi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un sets on your remarkable career, we invite you to a gala evening in your honor. Join us in celebrating your achievements, friendships, and the legacy you leave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the Pa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ress Code:** [e.g., Casual, Form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organized a night filled with joy, laughter, and plenty of memories. Please RSVP by [RSVP Date] to ensure we have a seat reserved jus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aise a glass to your new beginning and reminisce about the wonderful moments we've shared. Your presence will make this occasion truly speci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P.S. Feel free to bring along your favorite stories to share!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