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Enforcement Agency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current child support order dated [original order date], under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modification due to [briefly explain your reasons, such as changes in income, employment status, custody arrangements, or the child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hild Support Ord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ur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monthly/weekly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terms: [e.g., medical expenses, educational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Circumsta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changes in income or circumstances for yourself or the other pa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changes concerning the child's needs or living arrang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attached documents, such as pay stubs, tax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m hopeful for a timel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