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ild Support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to the child support payments as outlined in our current agreement dated [original agre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reason for the adjustment, e.g., a change in income, job loss, medical expenses], I believe it is necessary to revisit our current arrangement. My financial situation has changed since our last agreement, and I would like to ensure that the needs of [Child's Name] are still being met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posing an adjustment to the child support amount, which I believe reflects my current financial circumstances while still ensuring that [Child's Name] is well taken care of. I would appreciate the opportunity to discuss this matter further and find a resolution that works for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