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greement for [Child's Name], born on [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original order was established on [Original Order Date], my circumstances have changed significantly due to [briefly explain reasons for modification, e.g., job loss, increased medical expenses, change in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hanges, I am unable to meet the current child support obligations of [current amount]. I kindly request that we review the current circumstances and consider a modification to the child suppor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t is in the best interest of [Child's Name] to have a support amount that accurately reflects my current financial situation while ensuring their needs are still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this matter. I am looking forward to discussing this further and finding a resolution that work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