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the current child support order due to [reason for modification, e.g., changes in income, changes in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current agreement dated [insert date of original order], my circumstances have changed in the follow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chan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chan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changes necessitate a review and adjustment of the support amount. I am committed to ensuring the best interests of [Child's Name]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we revisit this matter at your earliest convenience. Please let me know how you wish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