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Agenc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and adjustment of my current child support obligations regarding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why you believe an adjustment is necessary, such as changes in financial circumstances, employment status, or other relevant fac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[specific reasons, such as loss of job, increased expenses, etc.], as these factors significantly impact my ability to fulfill the current suppor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upporting [Child's Name] and want to ensure that I meet my obligations in a fair and reasonable manner. I would appreciate your assistance in reviewing my situation and making any necessary adjustments to the child support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