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 modification of the current child support arrangement for [Child's Name]. Due to [specific reasons for modification, e.g., changes in income, medical expenses, or other significant circumstances], I believe it is necessary to revisit the terms of our agreement to ensure that it continues to meet the needs of [Child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your current financial situation and any relevant changes since the initial agreement, such as job loss, increased expenses, or changes in custody or living arrange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changes in child support require careful consideration. I am committed to ensuring that [Child's Name] continues to receive the support and stability they deserve. I am requesting that we take the necessary steps to reassess the current child support amount, taking into account my current circumstances and the needs of [Child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a convenient time for us to discuss this matter further, whether over the phone or in person. I appreciate your understanding and cooperation in this importan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request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