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odification of Chil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modification of the current child support arrangement established on [original order date]. Due to [briefly explain your reason for requesting modification, e.g., changes in income, job loss, increased expenses], I believe it is necessary to revisit the terms of ou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agreed amount is [current amount], which was based on [briefly refer to circumstances at the time of the original order]. However, my situation has changed because [explain your circumstances in detail, providing any relevant documentation if necessa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pose a new amount of [proposed amount] based on my current financial situation. [Optionally, you can include a brief explanation of how you arrived at this proposed 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modification will ensure that [Child's Name] continues to receive the support they need while considering the changes in my circumstances. I am open to discussing this matter further and hope to come to a mutually agreeabl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