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rrangement for my child(ren), [Child's Name(s)], under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reasons for requesting the modification, such as changes in income, employment status, or the child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view of the current support amount is warranted due to these changes, as I want to ensure that [Child's Name(s)] continues to receive the appropriate support they need for thei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look forward to your prompt response. Please feel free to contact me at [Your Phone Number] or [Your Email Address] to arrange a meeting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