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ild Support Mod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order established on [original order date], due to [briefly state reason for modification, e.g., change in income, health issues, change in custody arran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my financial situation has [describe how your situation has changed, including any relevant details such as job loss, reduced hours, increased expenses, etc.]. This change has affected my ability to meet the current child support obligations,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current child suppor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 of payments: [weekly/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am requesting a review of the current support arrangement and a modification to reflect my new situation. I believe this will ensure that I can continue to provide for [Child's Name] in a manner that is both sustainable and in their bes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matter further and may be available for a meeting at your convenience. I appreciate your attention to this important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