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urrent child support arrangement for [Child's Name], as outlined in our existing agreement dated [Original 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the reason for the change, e.g., changes in income, employment status, or significant expenses], I believe it is necessary to revisit our current support terms to ensure they appropriately reflect our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e following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hange 1 - describe the current amount and the proposed new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hange 2 - include any additional context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this matter at your earliest convenience and would appreciate the opportunity to negotiate terms that work for both parties while keeping [Child's Name]'s best interests in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