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ild Support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of the child support order in the case of [Your Case Number or Children's Names] due to [briefly explain the reason for the modification request, e.g., change in income, employment status, change in children's nee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I am obligated to pay [current child support amount] as per the existing order dated [date of the original order]. However, due to [provide specific details regarding your circumstances], I believe that a modification is necessary to better reflect my current financial situation and the best interests of my child/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case and consider adjusting the child support amount to [proposed new amount], which I believe is more appropriate given my circumstances. Enclosed are [list any supporting documents you are including, such as proof of income, employment changes, medical bills, etc.]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feel free to contact me at [your phone number] or [your email address] should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