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tition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order dated [original order date] due to [briefly state reason for modification, e.g., change in income, job loss, increas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rder requires me to pay [current support amount] monthly, which has become increasingly difficult due to [provide details of your situation, e.g., loss of job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ation you are including, such as proof of income changes, expenses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odification is in the best interest of my child(ren) and will ensure that I can continue to provide the necessary support without adversely affecting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situation and schedule a hearing to discuss this matter further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