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intention to request a modification of the existing child support order dated [original order date] due to [briefly state the reason, e.g., change in financial circumstances, change in custody arrang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[state / court name] guidelines, I believe that the current support amount of [current support amount] is no longer appropriate due to [specific reasons such as job loss, increased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this matter with you and see if we can come to an agreement regarding a revised support amount. If we cannot reach an agreement, I will be compelled to take further legal steps to formally request a modification through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 to discuss this important matter. I believe we can come to a mutually beneficial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