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 or Court Clerk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order for my child(ren), [Child's Name(s)], dated [Original 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modification, e.g., change in income, change in custody arrangements, increase in child's needs, etc.], I believe it is necessary to revisit the current support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n your current financial situation, any changes in circumstances, and the impact on child support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e court to consider my request and assist in approving a modification that reflects my current circumstances and the best interests of my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hild(ren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