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dification of Chil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modification of the current child support arrangement concerning [Child's Name], born on [Child's Birth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explain the reason for modification, e.g., changes in income, job loss, increased expenses, etc.], I believe that a reassessment of the current child support obligations is necessary. Specifically, [provide details on the changed circumstances and how they affect your ability to meet the current support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you will find supporting documentation, including [list any documents you are including, such as pay stubs, tax returns, medical bills, etc.], which I hope will provide clarity regarding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nuinely want to ensure that [Child's Name] continues to receive the necessary support while also being fair to both parties involved. I am open to discussing this matter further and would appreciate any guidance you can provide on the next steps for initiating a modification request through the appropriat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