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the child support modification for my case, [Your Case Number], dated [Original Deci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reasons for your appeal, including any changes in circumstances, financial hardship, or evidence that supports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opportunity to provide further documentation or evidence to support my appeal, and I am open to discussing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