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current child support obligation for [Child's Name] due to [reason for adjustment, e.g., changes in income, change in custody arran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urrent situation and any relevant details regarding financial changes or circumstances affecting your ability to pay or need for increased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cite relevant laws or guidelines, if applicable], I believe this adjustment is necessary to ensure [Child's Name]'s needs continue to be me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convenient time for you to meet or if you prefer to communicate via phone o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