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Temporary Service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request a temporary suspension of services provided by Etisalat,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 for the service suspension]. We assure you that all necessary measures have been taken to ensure a smooth transition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understanding in this matter and kindly request a No Objection Certificate confirming the temporary suspension of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