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Etisalat SIM Car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/Applicant Name], holding the position of [Position] in our organization, is hereby authorized to obtain an Etisalat SIM card for officia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the issuance of the SIM card under the name of [Employee/Applicant Name] and confirm that it is for the purpose of conducting company-related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