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for Servi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No Objection Certificate (NOC) for the upgrade of our current Etisalat services. Our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upgrade our service to enhance our operational efficiency and better serve our clients. The details of the requested upgra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ervice Plan: [Existing Servic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ervice Plan: [New/Upgraded Servic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this NOC at your earliest convenience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