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Servic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the termination of my service account with Etisa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decision to terminate my services due to [brief reason for termination, if applicable]. As per the requirements for service termination, I kindly request the issuance of an NOC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expedi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