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Etisalat [Branch/Office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 Objection Certificate for Service Suspens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is is to formally communicate our request for a No Objection Certificate (NOC) regarding the suspension of services provided by Etisalat to [Your Company Name]. The details of the service and reason for suspension are as follows: </w:t>
      </w:r>
    </w:p>
    <w:p>
      <w:pPr>
        <w:pStyle w:val="PreformattedText"/>
        <w:bidi w:val="0"/>
        <w:spacing w:before="0" w:after="0"/>
        <w:jc w:val="left"/>
        <w:rPr/>
      </w:pPr>
      <w:r>
        <w:rPr/>
        <w:t xml:space="preserve">- **Service Details:** [Description of the servic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Reason for Suspension:** [Brief explanation of the reason for suspension] </w:t>
      </w:r>
    </w:p>
    <w:p>
      <w:pPr>
        <w:pStyle w:val="PreformattedText"/>
        <w:bidi w:val="0"/>
        <w:spacing w:before="0" w:after="0"/>
        <w:jc w:val="left"/>
        <w:rPr/>
      </w:pPr>
      <w:r>
        <w:rPr/>
        <w:t xml:space="preserve">We kindly ask for your cooperation in providing the NOC at your earliest convenience to facilitate the required processes. If you need any further information or documentation, please do not hesitate to contact u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