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for Service Re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tisal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the reconnection of our services with Etisalat. Our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e.g., Internet, Vo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disconnection, e.g., non-payment, technical issues, etc.], our services were suspended on [date of disconnection]. We have resolved the issue and are now ready to proceed with the reconnection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lated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