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for Servic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tisala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the cancellation of my Etisalat services associated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Type of Service, e.g., Mobile, Interne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ancellation: [Brief reason for cance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NOC be issued at your earliest convenience, as it is required for [mention the purpose, e.g., settling any outstanding dues, transferring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