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C Letter for Roaming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No Objection Certificate (NOC) for the activation of international roaming services on my Etisal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traveling to [Destination Country] from [Start Date] to [End Date] and require roaming services during my stay. Kindly provide the necessary NOC at your earliest convenience to facilit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