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sa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isala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(NOC) for Prepaid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o Objection Certificate (NOC) for the closure of my Etisalat prepaid account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bile Number: [Your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the NOC to confirm that there are no outstanding balances or obligations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