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Postpaid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er of the Etisalat postpaid connection with the number [Your Mobile Number], hereby request a No Objection Certificate (NOC) related to my postpai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NOC for the purpose of [state reason, e.g., transferring the number to another provider]. I have settled all pending dues on my account, and I kindly ask you to process this reques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