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sa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isala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C Letter for Plan Down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owngrade of my current Etisalat plan. Below are the details associated with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ame:**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Plan:** [Current Pl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ed Plan:** [New Pl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lications of this downgrade and request that the changes be process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