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isalat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Mobile Number Por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provide this No Objection Certificate (NOC) for the mobile number [insert mobile number] currently registered under the name [insert customer name] with account number [insert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is issued in favor of the customer to facilitate the portability of the aforementioned mobile number to another servic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ere are no outstanding dues against the customer related to this number, and we have no objections to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queries, please feel free to contact us at [insert contac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Sign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