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for Landline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o Objection Certificate (NOC) for the activation of a landline connection at my residence. Below are the details pertaining to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ndline Number: [Desired Landli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quest at your earliest convenience. If any further information or documentation is required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