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isalat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tisala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Internet Service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Etisalat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No Objection Certificate (NOC) for the change of my internet service plan currently with Etisal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Plan: [Current Internet Pl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d Change: [New Internet Pl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providing this NOC at your earliest convenience to facilitate the desired changes to my internet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