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sa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isala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C Letter for Device U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o Objection Certificate (NOC) for unlocking my Etisalat device. The details of my dev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vice Model**: [Devic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EI Number**: [IME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**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ulfilled all contractual obligations associated with my account and would like to unlock my device for use with other service provi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nd provide the NOC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