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Customer Inform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(NOC) to facilitate the update of customer information for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Name:** [Custome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Custome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Custome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re are no objections from our side regarding this update. This NOC is provided to ensure a smooth and prompt processing of the requested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