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Corporate Accou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ereby grant our No Objection for the setup of a corporate account with Etisalat. The account will be operated under the name [Corporate Account Name]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Company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Contac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Contac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on [Date] to facilitate the account opening process and confirm that there are no objections from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