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Business Lin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issue this No Objection Certificate (NOC) authorizing the transfer of our business line, [Line Number], currently registered under our account, to [New Account Name or New Business Owner], effective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we have no objection to this transfer, and the necessary approvals have been obtained from all involved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our details below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ccount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Line Number: [Li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ed Signatory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facilitating this request. 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